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30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139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9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0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/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Меркулова В.Н., * года рождения, уроженца 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января 2025 года по адресу: *, Меркулов В.Н. будучи привлеченным постановлением мирового судьи судебного участка №1 Советского судебного района №5-1137-1101/2024 от 06 но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еркулов В.Н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Меркулова В.Н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еркуло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91 от 25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Меркулову В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1 Советского судебного района Ханты-Мансийского автономного округа – Югры №5-1137-1101/2024 от 06 но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Меркулов В.Н. подвергнут административному наказанию в виде административного штрафа в размере 1000 рублей. Указанное постановление вступило в законную силу 30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№5-1137-1101/2024 от 06 ноября 2024 года Меркулову В.Н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еркуловым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еркулова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Меркулову В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еркулова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04252016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